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2"/>
          <w:szCs w:val="22"/>
        </w:rPr>
        <w:t>Course: Information Sources and Services (5502)</w:t>
        <w:tab/>
        <w:t xml:space="preserve">        Semester: Spring, 2011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2"/>
          <w:szCs w:val="22"/>
        </w:rPr>
        <w:t>Level: MLIS</w:t>
        <w:tab/>
        <w:tab/>
        <w:tab/>
        <w:tab/>
        <w:tab/>
        <w:tab/>
        <w:t xml:space="preserve">        Total Marks: 200</w:t>
        <w:tab/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ind w:left="1440" w:hanging="14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 Hours </w:t>
        <w:tab/>
        <w:t xml:space="preserve">= </w:t>
        <w:tab/>
        <w:t>3 (for students admitted from Spring 2009 onwa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</w:t>
        <w:tab/>
        <w:tab/>
        <w:t xml:space="preserve">= </w:t>
        <w:tab/>
        <w:t>Half (for students admitted prior to Spring 2009)</w:t>
      </w:r>
    </w:p>
    <w:p>
      <w:pPr>
        <w:pStyle w:val="Heading7"/>
        <w:ind w:left="1440" w:hanging="14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7"/>
        <w:ind w:left="1440" w:hanging="14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7"/>
        <w:ind w:left="1440" w:hanging="144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ASSIGNMENT NO. 1</w:t>
      </w:r>
    </w:p>
    <w:p>
      <w:pPr>
        <w:pStyle w:val="Heading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Units 1-5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tal Marks: 100</w:t>
      </w:r>
    </w:p>
    <w:p>
      <w:pPr>
        <w:pStyle w:val="Normal"/>
        <w:ind w:left="1440" w:hanging="14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1</w:t>
        <w:tab/>
        <w:t>Enlist and provide short detail of primary, secondary and tertiary sources of information.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2</w:t>
        <w:tab/>
        <w:t>Explain the sources and method to evaluate the reference books.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3</w:t>
        <w:tab/>
        <w:t>What is the difference between general reference sources and special reference sources? Provide a short bibliography of both sources separately.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4</w:t>
        <w:tab/>
        <w:t>What is the difference between evaluation of print and electronic encyclopedia?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5</w:t>
        <w:tab/>
        <w:t>Describe different type of dictionaries and encyclopedias.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ASSIGNMENT NO. 2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(Units 5-9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Total Marks: 10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1</w:t>
        <w:tab/>
        <w:t>Define informal and formal communication and describe the role of communication in reference services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2</w:t>
        <w:tab/>
        <w:t>ICTs has changed the overall picture of reference services. How?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3</w:t>
        <w:tab/>
        <w:t>What is bibliographic control? Trace the history of different national bibliographies describing in detail the PNB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4</w:t>
        <w:tab/>
        <w:t>Write a comprehensive note on Reader’s Advisory Services and Selective Dissemination of Information?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5</w:t>
        <w:tab/>
        <w:t>Write short notes on following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uation of librari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uation of databas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uation of bibliography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22:00Z</dcterms:created>
  <dc:creator>Ishtiaq Ahmad</dc:creator>
  <dc:description/>
  <cp:keywords/>
  <dc:language>en-US</dc:language>
  <cp:lastModifiedBy>aiou</cp:lastModifiedBy>
  <cp:lastPrinted>2000-01-28T03:32:00Z</cp:lastPrinted>
  <dcterms:modified xsi:type="dcterms:W3CDTF">2011-01-28T05:24:00Z</dcterms:modified>
  <cp:revision>3</cp:revision>
  <dc:subject/>
  <dc:title>Assignment 5500 &amp; 5509</dc:title>
</cp:coreProperties>
</file>